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財團法人聖嚴教育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「聖嚴漢傳佛教碩博士論文撰寫獎助」申請書</w:t>
      </w:r>
    </w:p>
    <w:p>
      <w:pPr>
        <w:pStyle w:val="Normal"/>
        <w:spacing w:lineRule="exact" w:line="280"/>
        <w:ind w:right="-694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280"/>
        <w:ind w:right="-69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eastAsia="標楷體"/>
        </w:rPr>
        <w:t xml:space="preserve">申請日期：    年    月    日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135"/>
        <w:gridCol w:w="709"/>
        <w:gridCol w:w="2411"/>
        <w:gridCol w:w="1276"/>
        <w:gridCol w:w="992"/>
        <w:gridCol w:w="1134"/>
        <w:gridCol w:w="1847"/>
      </w:tblGrid>
      <w:tr>
        <w:trPr>
          <w:trHeight w:val="2135" w:hRule="atLeast"/>
          <w:cantSplit w:val="true"/>
        </w:trPr>
        <w:tc>
          <w:tcPr>
            <w:tcW w:w="102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依「個人資料保護法」規定，在取得您的個人資料時，需告知下列事項，並取得您的同意：</w:t>
            </w:r>
          </w:p>
          <w:p>
            <w:pPr>
              <w:pStyle w:val="Normal"/>
              <w:spacing w:lineRule="exact" w:line="280"/>
              <w:ind w:left="517" w:hanging="5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為了學術研究之推廣服務等相關事宜，取得您的姓名</w:t>
            </w:r>
            <w:r>
              <w:rPr>
                <w:rFonts w:eastAsia="標楷體" w:ascii="標楷體" w:hAnsi="標楷體"/>
                <w:sz w:val="22"/>
                <w:szCs w:val="22"/>
              </w:rPr>
              <w:t>.....</w:t>
            </w:r>
            <w:r>
              <w:rPr>
                <w:rFonts w:ascii="標楷體" w:hAnsi="標楷體" w:eastAsia="標楷體"/>
                <w:sz w:val="22"/>
                <w:szCs w:val="22"/>
              </w:rPr>
              <w:t>等個人資料（詳本表）後，我們將以電腦等方式在法鼓山體系持續使用及服務。</w:t>
            </w:r>
          </w:p>
          <w:p>
            <w:pPr>
              <w:pStyle w:val="Normal"/>
              <w:spacing w:lineRule="exact" w:line="280"/>
              <w:ind w:left="517" w:hanging="5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您可以要求查詢、更正、刪除，或停止利用個人資料。</w:t>
            </w:r>
          </w:p>
          <w:p>
            <w:pPr>
              <w:pStyle w:val="Normal"/>
              <w:spacing w:lineRule="exact" w:line="280"/>
              <w:ind w:left="517" w:hanging="5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）您在本次資料表單中所填載其他人之個人資料，已經告知其個資權益保護之相關規定。</w:t>
            </w:r>
          </w:p>
          <w:p>
            <w:pPr>
              <w:pStyle w:val="Normal"/>
              <w:spacing w:lineRule="exact" w:line="280"/>
              <w:ind w:left="517" w:hanging="517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）您可自由選擇是否提供個人資料，若資料不完整，將會影響本申請案的審查。</w:t>
            </w:r>
          </w:p>
          <w:p>
            <w:pPr>
              <w:pStyle w:val="Normal"/>
              <w:spacing w:lineRule="exact" w:line="280"/>
              <w:ind w:left="517" w:hanging="5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）我已清楚瞭解個資規定並同意填寫本表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簽名：                    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  <w:r>
              <w:rPr>
                <w:rFonts w:eastAsia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951" w:hRule="atLeas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博士論文撰寫獎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碩士論文撰寫獎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撰寫語言</w:t>
            </w:r>
          </w:p>
        </w:tc>
        <w:tc>
          <w:tcPr>
            <w:tcW w:w="3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　　　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　　　片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碩士班   </w:t>
            </w:r>
            <w:r>
              <w:rPr>
                <w:rFonts w:eastAsia="標楷體" w:ascii="標楷體" w:hAnsi="標楷體"/>
              </w:rPr>
              <w:t>(__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已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系</w:t>
            </w:r>
          </w:p>
        </w:tc>
        <w:tc>
          <w:tcPr>
            <w:tcW w:w="7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博士班   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系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color w:val="A6A6A6"/>
              </w:rPr>
              <w:t>申請碩士論文撰寫獎助者免填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A6A6A6"/>
                <w:sz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A6A6A6"/>
              </w:rPr>
              <w:t>申請碩士論文撰寫獎助者免填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畢業時間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cs="標楷體" w:eastAsia="標楷體"/>
                <w:bCs/>
              </w:rPr>
              <w:t>年            月      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2578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獲頒獎助學金</w:t>
            </w:r>
          </w:p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請詳列得獎項目，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及補助金額）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申請人簽名：</w:t>
      </w:r>
      <w:r>
        <w:rPr>
          <w:rFonts w:eastAsia="標楷體" w:cs="標楷體" w:ascii="標楷體" w:hAnsi="標楷體"/>
        </w:rPr>
        <w:t xml:space="preserve">_________________________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0:00Z</dcterms:created>
  <dc:creator>yungshin</dc:creator>
  <dc:description/>
  <cp:keywords/>
  <dc:language>en-US</dc:language>
  <cp:lastModifiedBy>minting</cp:lastModifiedBy>
  <cp:lastPrinted>2018-11-29T16:17:00Z</cp:lastPrinted>
  <dcterms:modified xsi:type="dcterms:W3CDTF">2018-12-18T05:59:00Z</dcterms:modified>
  <cp:revision>72</cp:revision>
  <dc:subject/>
  <dc:title>聖嚴教育基金會漢傳佛教學術發展專案</dc:title>
</cp:coreProperties>
</file>